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8895</wp:posOffset>
                </wp:positionV>
                <wp:extent cx="3094990" cy="2066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0" cy="7467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7" r="-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y not logon and talk Boxer-bollox with other BMW R1100S own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ts going on including lively banter, tech. talk, recommended products/services, bits &amp; bobs for sale etc. et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www.boxertrix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2.7pt;mso-wrap-distance-left:9.05pt;mso-wrap-distance-right:9.05pt;mso-wrap-distance-top:0pt;mso-wrap-distance-bottom:0pt;margin-top:3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0" cy="7467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7" r="-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y not logon and talk Boxer-bollox with other BMW R1100S owne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ts going on including lively banter, tech. talk, recommended products/services, bits &amp; bobs for sale etc. etc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www.boxertrix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48895</wp:posOffset>
                </wp:positionV>
                <wp:extent cx="3094990" cy="2066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0" cy="7467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7" r="-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y not logon and talk Boxer-bollox with other BMW R1100S own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ts going on including lively banter, tech. talk, recommended products/services, bits &amp; bobs for sale etc. et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www.boxertrix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2.7pt;mso-wrap-distance-left:9.05pt;mso-wrap-distance-right:9.05pt;mso-wrap-distance-top:0pt;mso-wrap-distance-bottom:0pt;margin-top:3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0" cy="7467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7" r="-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y not logon and talk Boxer-bollox with other BMW R1100S owne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ts going on including lively banter, tech. talk, recommended products/services, bits &amp; bobs for sale etc. etc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www.boxertrix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3094990" cy="2066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0" cy="74676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27" r="-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y not logon and talk Boxer-bollox with other BMW R1100S own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ts going on including lively banter, tech. talk, recommended products/services, bits &amp; bobs for sale etc. et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www.boxertrix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2.7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0" cy="74676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27" r="-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y not logon and talk Boxer-bollox with other BMW R1100S owne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ts going on including lively banter, tech. talk, recommended products/services, bits &amp; bobs for sale etc. etc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www.boxertrix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56515</wp:posOffset>
                </wp:positionV>
                <wp:extent cx="3094990" cy="2066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0" cy="74676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27" r="-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y not logon and talk Boxer-bollox with other BMW R1100S own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ts going on including lively banter, tech. talk, recommended products/services, bits &amp; bobs for sale etc. et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www.boxertrix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2.7pt;mso-wrap-distance-left:9.05pt;mso-wrap-distance-right:9.05pt;mso-wrap-distance-top:0pt;mso-wrap-distance-bottom:0pt;margin-top:4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0" cy="74676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27" r="-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y not logon and talk Boxer-bollox with other BMW R1100S owne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ts going on including lively banter, tech. talk, recommended products/services, bits &amp; bobs for sale etc. etc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www.boxertrix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094990" cy="20662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0" cy="7467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27" r="-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y not logon and talk Boxer-bollox with other BMW R1100S own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ts going on including lively banter, tech. talk, recommended products/services, bits &amp; bobs for sale etc. et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www.boxertrix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2.7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0" cy="7467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27" r="-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y not logon and talk Boxer-bollox with other BMW R1100S owne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ts going on including lively banter, tech. talk, recommended products/services, bits &amp; bobs for sale etc. etc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www.boxertrix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64770</wp:posOffset>
                </wp:positionV>
                <wp:extent cx="3068320" cy="20662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0" cy="7467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27" r="-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y not logon and talk Boxer-bollox with other BMW R1100S own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ts going on including lively banter, tech. talk, recommended products/services, bits &amp; bobs for sale etc. et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www.boxertrix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pt;height:162.7pt;mso-wrap-distance-left:9.05pt;mso-wrap-distance-right:9.05pt;mso-wrap-distance-top:0pt;mso-wrap-distance-bottom:0pt;margin-top:5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0" cy="7467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27" r="-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y not logon and talk Boxer-bollox with other BMW R1100S owne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ts going on including lively banter, tech. talk, recommended products/services, bits &amp; bobs for sale etc. etc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www.boxertrix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123950</wp:posOffset>
                </wp:positionV>
                <wp:extent cx="3094990" cy="20662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0" cy="74676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27" r="-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y not logon and talk Boxer-bollox with other BMW R1100S own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ts going on including lively banter, tech. talk, recommended products/services, bits &amp; bobs for sale etc. et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www.boxertrix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2.7pt;mso-wrap-distance-left:9.05pt;mso-wrap-distance-right:9.05pt;mso-wrap-distance-top:0pt;mso-wrap-distance-bottom:0pt;margin-top:88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0" cy="74676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27" r="-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y not logon and talk Boxer-bollox with other BMW R1100S owne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ts going on including lively banter, tech. talk, recommended products/services, bits &amp; bobs for sale etc. etc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www.boxertrix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1123950</wp:posOffset>
                </wp:positionV>
                <wp:extent cx="3068320" cy="20662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0" cy="74676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27" r="-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y not logon and talk Boxer-bollox with other BMW R1100S own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ts going on including lively banter, tech. talk, recommended products/services, bits &amp; bobs for sale etc. et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www.boxertrix.co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pt;height:162.7pt;mso-wrap-distance-left:9.05pt;mso-wrap-distance-right:9.05pt;mso-wrap-distance-top:0pt;mso-wrap-distance-bottom:0pt;margin-top:88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0" cy="74676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27" r="-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y not logon and talk Boxer-bollox with other BMW R1100S owne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ts going on including lively banter, tech. talk, recommended products/services, bits &amp; bobs for sale etc. etc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www.boxertrix.co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15:00Z</dcterms:created>
  <dc:creator>MM</dc:creator>
  <dc:description/>
  <cp:keywords/>
  <dc:language>en-US</dc:language>
  <cp:lastModifiedBy>Paul Stratton</cp:lastModifiedBy>
  <cp:lastPrinted>2004-09-18T11:13:00Z</cp:lastPrinted>
  <dcterms:modified xsi:type="dcterms:W3CDTF">2006-06-16T08:15:00Z</dcterms:modified>
  <cp:revision>2</cp:revision>
  <dc:subject/>
  <dc:title>                              </dc:title>
</cp:coreProperties>
</file>